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Таблица отображает не все штрафы, а только за самые распространенные нарушения правил дорожного движения (ПДД) в Росс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евышение скоростного режима на 10-20 км/ч – предусмотрен штраф 100 рубл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Превышение скоростного режима на 21-40 км/ч –предусмотрен штраф 300 рубл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Превышение скоростного режима на 41-60 км/ч – предусмотрен штраф 1000-1500 рубл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Превышение скоростного режима на 60 км/ч и более – предусмотрен штраф 2000-2500 рублей ИЛИ лишение права управления ТС на 4 - 6 месяцев.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 xml:space="preserve">Выезд на полосу встречного движения для объезда препятствия – штраф 1000-1500 рубл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Выезд на полосу встречного движения (не объезд препятствия) – штраф 5000 рублей, если зафиксировано видеокамерой (без ГАИ) или лишение прав управления авто на 4-6 месяцев (если остановлен инспекторами ГАИ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Нарушение правил остановки и стоянки ТС – предусмотрен штраф 100-300 рублей (возможна эвакуация авто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Не пропустил пешехода (велосипедиста) на пешеходном переходе – штраф 800-1000 рубл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Нетрезвый (пьяный) водитель (в т.ч. передача управления машиной пьяному водителю) - лишение прав на срок 1,5 – 2 г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Нетрезвый (пьяный) водитель без прав на момент задержания (не имеющий, не получивший, уже лишенный) – арест до 15-ти суток (без наложения штраф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Повторное нарушение (за пьянку) (в течение одного года с момента окончания последнего или предыдущего срока лишения) - лишение прав управления на 3 г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Отказ водителя от медицинского освидетельствования - лишение прав управления машиной на 1,5 – 2 г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Отказ от медосвидетельствования водителем ТС без прав на момент задержания (не имеющим, не получившим, уже лишенным) – арест до 15-ти суток (без штрафа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Водитель не пропустил спецавтомобиль с сиреной и синим проблесковым маяком, но БЕЗ спецраскраски - штраф 100-300 рубл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Водитель не пропустил спецавтомобиль с сиреной, с синим проблесковым маяком и со спецраскраской - штраф 300-500 рубл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Проезд машины на красный сигнал светофора (запрещающий жест регулировщика) - штраф 700 рубл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Поворот налево или разворот, нарушающие разметку (сплошная, двойная сплошная) или требования ПДД - штраф 1000-1500 рубл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Нарушение ПДД перед поворотом или разворотом занять крайнее положение (поворот не из своего ряда) - штраф 100 рубл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Нарушение правил размещения ТС на проезжей части - штраф 500 рубл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Несоблюдение требований дорожных знаков или разметки - штраф 300 рубл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Железнодорожный переезд - штраф 500 рублей или лишение прав на 3-6 месяцев.:</w:t>
      </w:r>
    </w:p>
    <w:p>
      <w:pPr>
        <w:pStyle w:val="Normal"/>
        <w:rPr/>
      </w:pPr>
      <w:r>
        <w:rPr/>
        <w:t xml:space="preserve">     </w:t>
      </w:r>
      <w:r>
        <w:rPr/>
        <w:t>- пересечение ж/д путей вне предназначеного для этого переезда</w:t>
      </w:r>
    </w:p>
    <w:p>
      <w:pPr>
        <w:pStyle w:val="Normal"/>
        <w:rPr/>
      </w:pPr>
      <w:r>
        <w:rPr/>
        <w:t xml:space="preserve">     </w:t>
      </w:r>
      <w:r>
        <w:rPr/>
        <w:t>- проезд через закрытый переезд</w:t>
      </w:r>
    </w:p>
    <w:p>
      <w:pPr>
        <w:pStyle w:val="Normal"/>
        <w:rPr/>
      </w:pPr>
      <w:r>
        <w:rPr/>
        <w:t xml:space="preserve">     </w:t>
      </w:r>
      <w:r>
        <w:rPr/>
        <w:t>- проезд под закрывающийся шлагбаум</w:t>
      </w:r>
    </w:p>
    <w:p>
      <w:pPr>
        <w:pStyle w:val="Normal"/>
        <w:rPr/>
      </w:pPr>
      <w:r>
        <w:rPr/>
        <w:t xml:space="preserve">     </w:t>
      </w:r>
      <w:r>
        <w:rPr/>
        <w:t>- проезд на красный (запрещающий световой и звуковой сигнал)</w:t>
      </w:r>
    </w:p>
    <w:p>
      <w:pPr>
        <w:pStyle w:val="Normal"/>
        <w:rPr/>
      </w:pPr>
      <w:r>
        <w:rPr/>
        <w:t xml:space="preserve">     </w:t>
      </w:r>
      <w:r>
        <w:rPr/>
        <w:t xml:space="preserve">- остановка, стоянка на ж/д переезде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То же нарушение (Железнодорожный переезд), совершенное в течение 1 года - лишение прав на 1 го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Нарушение правил движения, остановки, парковки для жилых зон – штраф 500 рубл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Разговор по телефону за рулем – штраф 300 рублей или предупрежд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Непрестегнутый ремень бзопасности, не надетый шлем – штраф 500 рубл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Нарушение правил перевозки людей в авто (в т.ч. дети без детского спецсидения) – штраф 500 рубл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Номера (нечитаемые, грязные, нестандартные) – штраф 500 рубл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Езда без номеров ( или с устройствми затрудняющие идентификацию) – штраф 5000 рублей или лишение прав на 1-3 месяц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Фальшивые номера - лишение прав на 6-12 месяце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Водитель находящийся за рулем не указан в полисе ОСАГО – штраф 300 рубл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Нет полиса ОСАГО (не оформлялся вообще) – штраф 500-800 рубл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Нет с собой полиса ОСАГО (полис оформлялся, забыт дома) – штраф 100 рублей (или предупреждение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Нет при себе документов (права на управление, полис ОСАГО, талон техосмотра, ПТС и другие необходимые документы на автомобиль) – штраф 100 рублей или предупрежд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Дополнения к порядку выписки и наложения штрафов ГИБДД:</w:t>
      </w:r>
    </w:p>
    <w:p>
      <w:pPr>
        <w:pStyle w:val="Normal"/>
        <w:rPr/>
      </w:pPr>
      <w:r>
        <w:rPr/>
        <w:t xml:space="preserve">    </w:t>
      </w:r>
      <w:r>
        <w:rPr/>
        <w:t xml:space="preserve">Лица, которых нельзя арестовывать - платят штраф 5000 руб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о статье 3.9 КоАП арест не применяется к:</w:t>
      </w:r>
    </w:p>
    <w:p>
      <w:pPr>
        <w:pStyle w:val="Normal"/>
        <w:rPr/>
      </w:pPr>
      <w:r>
        <w:rPr/>
        <w:t xml:space="preserve">    </w:t>
      </w:r>
      <w:r>
        <w:rPr/>
        <w:t>- беременным;</w:t>
      </w:r>
    </w:p>
    <w:p>
      <w:pPr>
        <w:pStyle w:val="Normal"/>
        <w:rPr/>
      </w:pPr>
      <w:r>
        <w:rPr/>
        <w:t xml:space="preserve">    </w:t>
      </w:r>
      <w:r>
        <w:rPr/>
        <w:t>- женщинам с детьми до 14-ти лет;</w:t>
      </w:r>
    </w:p>
    <w:p>
      <w:pPr>
        <w:pStyle w:val="Normal"/>
        <w:rPr/>
      </w:pPr>
      <w:r>
        <w:rPr/>
        <w:t xml:space="preserve">    </w:t>
      </w:r>
      <w:r>
        <w:rPr/>
        <w:t>- несовершеннолетним до 18-ти лет;</w:t>
      </w:r>
    </w:p>
    <w:p>
      <w:pPr>
        <w:pStyle w:val="Normal"/>
        <w:rPr/>
      </w:pPr>
      <w:r>
        <w:rPr/>
        <w:t xml:space="preserve">    </w:t>
      </w:r>
      <w:r>
        <w:rPr/>
        <w:t>- инвалидам I и II групп;</w:t>
      </w:r>
    </w:p>
    <w:p>
      <w:pPr>
        <w:pStyle w:val="Normal"/>
        <w:rPr/>
      </w:pPr>
      <w:r>
        <w:rPr/>
        <w:t xml:space="preserve">    </w:t>
      </w:r>
      <w:r>
        <w:rPr/>
        <w:t>- военнослужащим;</w:t>
      </w:r>
    </w:p>
    <w:p>
      <w:pPr>
        <w:pStyle w:val="Normal"/>
        <w:rPr/>
      </w:pPr>
      <w:r>
        <w:rPr/>
        <w:t xml:space="preserve">    </w:t>
      </w:r>
      <w:r>
        <w:rPr/>
        <w:t>- призванным на военные сборы;</w:t>
      </w:r>
    </w:p>
    <w:p>
      <w:pPr>
        <w:pStyle w:val="Normal"/>
        <w:rPr/>
      </w:pPr>
      <w:r>
        <w:rPr/>
        <w:t xml:space="preserve">    </w:t>
      </w:r>
      <w:r>
        <w:rPr/>
        <w:t>- представителям силовых структур и военизированных организаций - милиция (полиция), пожарные, мчс, таможенники и др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Скачано с сайта 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az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z-Bo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9:46:00Z</dcterms:created>
  <dc:creator>mx-xp</dc:creator>
  <dc:description/>
  <dc:language>en-US</dc:language>
  <cp:lastModifiedBy>mx-xp</cp:lastModifiedBy>
  <dcterms:modified xsi:type="dcterms:W3CDTF">2011-06-10T19:46:00Z</dcterms:modified>
  <cp:revision>2</cp:revision>
  <dc:subject/>
  <dc:title>Таблица отображает не все штрафы, а только за самые распространенные нарушения правил дорожного движения (ПДД) в России</dc:title>
</cp:coreProperties>
</file>